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66675</wp:posOffset>
                  </wp:positionV>
                  <wp:extent cx="8895080" cy="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95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45pt,-5.25pt" to="698.9pt,-5.25pt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-236220</wp:posOffset>
                  </wp:positionV>
                  <wp:extent cx="0" cy="7254240"/>
                  <wp:effectExtent l="1905" t="0" r="19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25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6.8pt,-18.6pt" to="346.8pt,552.55pt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862060</wp:posOffset>
                  </wp:positionH>
                  <wp:positionV relativeFrom="paragraph">
                    <wp:posOffset>-207010</wp:posOffset>
                  </wp:positionV>
                  <wp:extent cx="0" cy="7254240"/>
                  <wp:effectExtent l="1905" t="0" r="190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25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7.8pt,-16.3pt" to="697.8pt,554.85pt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07010</wp:posOffset>
                  </wp:positionV>
                  <wp:extent cx="0" cy="7254240"/>
                  <wp:effectExtent l="1905" t="0" r="190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25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05pt,-16.3pt" to="-3.05pt,554.85pt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8862060</wp:posOffset>
                  </wp:positionH>
                  <wp:positionV relativeFrom="page">
                    <wp:posOffset>492125</wp:posOffset>
                  </wp:positionV>
                  <wp:extent cx="548640" cy="638175"/>
                  <wp:effectExtent l="5080" t="5715" r="5080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97.8pt;margin-top:38.75pt;width:43.15pt;height:50.2pt;mso-wrap-style:none;v-text-anchor:middle;mso-position-horizontal-relative:page;mso-position-vertical-relative:page">
                  <v:fill o:detectmouseclick="t" type="solid" color2="black"/>
                  <v:stroke color="#969696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4404360</wp:posOffset>
                  </wp:positionH>
                  <wp:positionV relativeFrom="page">
                    <wp:posOffset>492125</wp:posOffset>
                  </wp:positionV>
                  <wp:extent cx="548640" cy="638175"/>
                  <wp:effectExtent l="5080" t="5715" r="5080" b="444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46.8pt;margin-top:38.75pt;width:43.15pt;height:50.2pt;mso-wrap-style:none;v-text-anchor:middle;mso-position-horizontal-relative:page;mso-position-vertical-relative:page">
                  <v:fill o:detectmouseclick="t" type="solid" color2="black"/>
                  <v:stroke color="#969696" weight="9360" joinstyle="miter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35</wp:posOffset>
                  </wp:positionV>
                  <wp:extent cx="2030730" cy="3188970"/>
                  <wp:effectExtent l="0" t="0" r="190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30760" cy="3188880"/>
                            <a:chOff x="0" y="0"/>
                            <a:chExt cx="2030760" cy="3188880"/>
                          </a:xfrm>
                        </wpg:grpSpPr>
                        <wps:wsp>
                          <wps:cNvSpPr/>
                          <wps:spPr>
                            <a:xfrm>
                              <a:off x="2030760" y="113760"/>
                              <a:ext cx="0" cy="296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1080" cy="31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f you’re a prescribing clinician who treats patients with asthma, check out the new interactive Asthma Action Plan (iAAP) online at 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ww.Asthma-iAAP.com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9pt;margin-top:0pt;width:159.85pt;height:251.1pt" coordorigin="98,0" coordsize="3197,5022">
                  <v:line id="shape_0" from="3296,179" to="3296,484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8;top:0;width:3119;height:5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If you’re a prescribing clinician who treats patients with asthma, check out the new interactive Asthma Action Plan (iAAP) online at 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ww.Asthma-iAAP.com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33">
                  <wp:simplePos x="0" y="0"/>
                  <wp:positionH relativeFrom="column">
                    <wp:posOffset>4507230</wp:posOffset>
                  </wp:positionH>
                  <wp:positionV relativeFrom="paragraph">
                    <wp:posOffset>635</wp:posOffset>
                  </wp:positionV>
                  <wp:extent cx="2030730" cy="3188970"/>
                  <wp:effectExtent l="0" t="0" r="1905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30760" cy="3188880"/>
                            <a:chOff x="0" y="0"/>
                            <a:chExt cx="2030760" cy="3188880"/>
                          </a:xfrm>
                        </wpg:grpSpPr>
                        <wps:wsp>
                          <wps:cNvSpPr/>
                          <wps:spPr>
                            <a:xfrm>
                              <a:off x="2030760" y="113760"/>
                              <a:ext cx="0" cy="296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1080" cy="31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f you’re a prescribing clinician who treats patients with asthma, check out the new interactive Asthma Action Plan (iAAP) online at 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ww.Asthma-iAAP.com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4.9pt;margin-top:0pt;width:159.85pt;height:251.1pt" coordorigin="7098,0" coordsize="3197,5022">
                  <v:line id="shape_0" from="10296,179" to="10296,4842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98;top:0;width:3119;height:5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If you’re a prescribing clinician who treats patients with asthma, check out the new interactive Asthma Action Plan (iAAP) online at 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ww.Asthma-iAAP.com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</w:t>
      </w: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517775</wp:posOffset>
                </wp:positionV>
                <wp:extent cx="8858885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8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8.25pt" to="698.15pt,198.25pt" stroked="t" o:allowincell="f" style="position:absolute;flip:x">
                <v:stroke color="#96969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-979805</wp:posOffset>
                </wp:positionV>
                <wp:extent cx="88950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77.15pt" to="698.9pt,-77.15pt" stroked="t" o:allowincell="f" style="position:absolute">
                <v:stroke color="#96969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5998210</wp:posOffset>
                </wp:positionV>
                <wp:extent cx="888619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72.3pt" to="698.2pt,472.3pt" stroked="t" o:allowincell="f" style="position:absolute">
                <v:stroke color="#96969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360</wp:posOffset>
                </wp:positionH>
                <wp:positionV relativeFrom="paragraph">
                  <wp:posOffset>-1149350</wp:posOffset>
                </wp:positionV>
                <wp:extent cx="0" cy="725424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90.5pt" to="346.8pt,480.6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2060</wp:posOffset>
                </wp:positionH>
                <wp:positionV relativeFrom="paragraph">
                  <wp:posOffset>-1120140</wp:posOffset>
                </wp:positionV>
                <wp:extent cx="0" cy="725424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8pt,-88.2pt" to="697.8pt,482.9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1120140</wp:posOffset>
                </wp:positionV>
                <wp:extent cx="0" cy="725424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88.2pt" to="-3.05pt,482.9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</w:t>
      </w:r>
      <w:r>
        <w:rPr/>
        <w:tab/>
        <w:tab/>
        <w:t xml:space="preserve">   </w:t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1755</wp:posOffset>
                  </wp:positionV>
                  <wp:extent cx="8858885" cy="0"/>
                  <wp:effectExtent l="1905" t="1905" r="1905" b="190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8588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5pt,5.65pt" to="698.15pt,5.65pt" stroked="t" o:allowincell="f" style="position:absolute;flip:x">
                  <v:stroke color="#969696" weight="324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3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0970</wp:posOffset>
                  </wp:positionV>
                  <wp:extent cx="2030730" cy="3188970"/>
                  <wp:effectExtent l="0" t="0" r="1905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30760" cy="3188880"/>
                            <a:chOff x="0" y="0"/>
                            <a:chExt cx="2030760" cy="3188880"/>
                          </a:xfrm>
                        </wpg:grpSpPr>
                        <wps:wsp>
                          <wps:cNvSpPr/>
                          <wps:spPr>
                            <a:xfrm>
                              <a:off x="2030760" y="113760"/>
                              <a:ext cx="0" cy="296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1080" cy="31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f you’re a prescribing clinician who treats patients with asthma, check out the new interactive Asthma Action Plan (iAAP) online at 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ww.Asthma-iAAP.com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9pt;margin-top:11.1pt;width:159.85pt;height:251.1pt" coordorigin="98,222" coordsize="3197,5022">
                  <v:line id="shape_0" from="3296,401" to="3296,506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8;top:222;width:3119;height:5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If you’re a prescribing clinician who treats patients with asthma, check out the new interactive Asthma Action Plan (iAAP) online at 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ww.Asthma-iAAP.com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35">
                  <wp:simplePos x="0" y="0"/>
                  <wp:positionH relativeFrom="column">
                    <wp:posOffset>4507230</wp:posOffset>
                  </wp:positionH>
                  <wp:positionV relativeFrom="paragraph">
                    <wp:posOffset>140970</wp:posOffset>
                  </wp:positionV>
                  <wp:extent cx="2030730" cy="3188970"/>
                  <wp:effectExtent l="0" t="0" r="1905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30760" cy="3188880"/>
                            <a:chOff x="0" y="0"/>
                            <a:chExt cx="2030760" cy="3188880"/>
                          </a:xfrm>
                        </wpg:grpSpPr>
                        <wps:wsp>
                          <wps:cNvSpPr/>
                          <wps:spPr>
                            <a:xfrm>
                              <a:off x="2030760" y="113760"/>
                              <a:ext cx="0" cy="296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1080" cy="31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f you’re a prescribing clinician who treats patients with asthma, check out the new interactive Asthma Action Plan (iAAP) online at 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ww.Asthma-iAAP.com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4.9pt;margin-top:11.1pt;width:159.85pt;height:251.1pt" coordorigin="7098,222" coordsize="3197,5022">
                  <v:line id="shape_0" from="10296,401" to="10296,5064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98;top:222;width:3119;height:5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If you’re a prescribing clinician who treats patients with asthma, check out the new interactive Asthma Action Plan (iAAP) online at 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ww.Asthma-iAAP.com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 The iAAP easily assists you in quickly utilizing the EPR-3 asthma guidelines when making asthma management decisions.  Built-in algorithms help you determine your patient’s control level and guideline based treatment.  Age appropriate medication choices are offered according to control levels in a user friendly selection format.  The application provides a printed action plan in English or Spanish, a printed prescription, and information on environmental triggers in English or Spanish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62060</wp:posOffset>
                </wp:positionH>
                <wp:positionV relativeFrom="page">
                  <wp:posOffset>3992245</wp:posOffset>
                </wp:positionV>
                <wp:extent cx="548640" cy="638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8pt;margin-top:314.35pt;width:43.15pt;height:50.2pt;mso-wrap-style:none;v-text-anchor:middle;mso-position-horizontal-relative:page;mso-position-vertical-relative:pag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04360</wp:posOffset>
                </wp:positionH>
                <wp:positionV relativeFrom="page">
                  <wp:posOffset>3992245</wp:posOffset>
                </wp:positionV>
                <wp:extent cx="548640" cy="638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14.35pt;width:43.15pt;height:50.2pt;mso-wrap-style:none;v-text-anchor:middle;mso-position-horizontal-relative:page;mso-position-vertical-relative:pag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hyperlink r:id="rId13">
        <w:r>
          <w:rPr/>
          <mc:AlternateContent>
            <mc:Choice Requires="wpg">
              <w:drawing>
                <wp:anchor behindDoc="0" distT="36830" distB="36830" distL="36830" distR="36830" simplePos="0" locked="0" layoutInCell="0" allowOverlap="1" relativeHeight="1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375150</wp:posOffset>
                  </wp:positionV>
                  <wp:extent cx="7903210" cy="1906905"/>
                  <wp:effectExtent l="0" t="12700" r="0" b="24257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03080" cy="1906920"/>
                            <a:chOff x="0" y="0"/>
                            <a:chExt cx="7903080" cy="190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201960"/>
                              <a:ext cx="773424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0400" cy="170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i Asthma Colleagues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www.asthma-iAAP.org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DH asthma logo at bottom or someplace on this side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3840" y="12600"/>
                                <a:ext cx="3200400" cy="16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i Asthma Colleagues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www.asthma-iAAP.org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DH asthma logo at bottom or someplace on this side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7408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.1pt;margin-top:344.5pt;width:622.2pt;height:150.15pt" coordorigin="702,6890" coordsize="12444,3003">
                  <v:group id="shape_0" style="position:absolute;left:881;top:7208;width:12180;height:2685">
                    <v:shape id="shape_0" fillcolor="white" stroked="f" o:allowincell="f" style="position:absolute;left:881;top:7208;width:5039;height:2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i Asthma Colleagues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ww.asthma-iAAP.org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DH asthma logo at bottom or someplace on this sid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1;top:7228;width:5039;height:2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i Asthma Colleagues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ww.asthma-iAAP.org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DH asthma logo at bottom or someplace on this sid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748,6890" to="13147,689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702,6890" to="6101,689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ab/>
        <w:tab/>
        <w:tab/>
        <w:tab/>
        <w:t xml:space="preserve">          </w:t>
        <w:tab/>
        <w:t xml:space="preserve">                  </w:t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hyperlink r:id="rId1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719455</wp:posOffset>
                  </wp:positionV>
                  <wp:extent cx="8886190" cy="0"/>
                  <wp:effectExtent l="1905" t="1905" r="1905" b="190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86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45pt,56.65pt" to="698.2pt,56.65pt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19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375150</wp:posOffset>
                  </wp:positionV>
                  <wp:extent cx="7903210" cy="1906905"/>
                  <wp:effectExtent l="0" t="12700" r="0" b="24257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03080" cy="1906920"/>
                            <a:chOff x="0" y="0"/>
                            <a:chExt cx="7903080" cy="190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201960"/>
                              <a:ext cx="773424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0400" cy="170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i Asthma Colleagues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www.asthma-iAAP.org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DH asthma logo at bottom or someplace on this side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3840" y="12600"/>
                                <a:ext cx="3200400" cy="16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i Asthma Colleagues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www.asthma-iAAP.org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DH asthma logo at bottom or someplace on this side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7408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.1pt;margin-top:344.5pt;width:622.2pt;height:150.15pt" coordorigin="702,6890" coordsize="12444,3003">
                  <v:group id="shape_0" style="position:absolute;left:881;top:7208;width:12180;height:2685">
                    <v:shape id="shape_0" fillcolor="white" stroked="f" o:allowincell="f" style="position:absolute;left:881;top:7208;width:5039;height:2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i Asthma Colleagues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ww.asthma-iAAP.org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DH asthma logo at bottom or someplace on this sid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1;top:7228;width:5039;height:2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i Asthma Colleagues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You can help prescribing clinicians in your state more easily utilize the EPR-3: Guidelines for the Diagnosis and Management of Asthma by making them aware of the new interactive Asthma Action Plan (iAAP).  It can be found online at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ww.asthma-iAAP.org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.  This free application incorporates algorithms that follow the EPR-3 while condensing 460 pages of guidelines into a highly useable decision-support tool for preparing an asthma action plan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DH asthma logo at bottom or someplace on this sid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748,6890" to="13147,689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702,6890" to="6101,689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260850" cy="32105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260850" cy="32105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2710815</wp:posOffset>
                </wp:positionV>
                <wp:extent cx="2236470" cy="4140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14020"/>
                        </a:xfrm>
                        <a:prstGeom prst="rect"/>
                        <a:solidFill>
                          <a:srgbClr val="1F2C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49780" cy="36449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87" r="-1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2C60" style="position:absolute;rotation:-0;width:176.1pt;height:32.6pt;mso-wrap-distance-left:9.05pt;mso-wrap-distance-right:9.05pt;mso-wrap-distance-top:0pt;mso-wrap-distance-bottom:0pt;margin-top:213.4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49780" cy="36449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87" r="-1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9370</wp:posOffset>
                </wp:positionH>
                <wp:positionV relativeFrom="paragraph">
                  <wp:posOffset>2710815</wp:posOffset>
                </wp:positionV>
                <wp:extent cx="2236470" cy="4140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14020"/>
                        </a:xfrm>
                        <a:prstGeom prst="rect"/>
                        <a:solidFill>
                          <a:srgbClr val="1F2C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49780" cy="36449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87" r="-1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2C60" style="position:absolute;rotation:-0;width:176.1pt;height:32.6pt;mso-wrap-distance-left:9.05pt;mso-wrap-distance-right:9.05pt;mso-wrap-distance-top:0pt;mso-wrap-distance-bottom:0pt;margin-top:213.45pt;mso-position-vertical-relative:text;margin-left:5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49780" cy="36449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87" r="-1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4260850" cy="32105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260850" cy="321056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2718435</wp:posOffset>
                </wp:positionV>
                <wp:extent cx="2236470" cy="4140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14020"/>
                        </a:xfrm>
                        <a:prstGeom prst="rect"/>
                        <a:solidFill>
                          <a:srgbClr val="1F2C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49780" cy="36449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87" r="-1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2C60" style="position:absolute;rotation:-0;width:176.1pt;height:32.6pt;mso-wrap-distance-left:9.05pt;mso-wrap-distance-right:9.05pt;mso-wrap-distance-top:0pt;mso-wrap-distance-bottom:0pt;margin-top:214.0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49780" cy="36449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87" r="-1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9370</wp:posOffset>
                </wp:positionH>
                <wp:positionV relativeFrom="paragraph">
                  <wp:posOffset>2718435</wp:posOffset>
                </wp:positionV>
                <wp:extent cx="2236470" cy="4140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14020"/>
                        </a:xfrm>
                        <a:prstGeom prst="rect"/>
                        <a:solidFill>
                          <a:srgbClr val="1F2C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49780" cy="36449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87" r="-1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2C60" style="position:absolute;rotation:-0;width:176.1pt;height:32.6pt;mso-wrap-distance-left:9.05pt;mso-wrap-distance-right:9.05pt;mso-wrap-distance-top:0pt;mso-wrap-distance-bottom:0pt;margin-top:214.05pt;mso-position-vertical-relative:text;margin-left:5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49780" cy="36449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87" r="-1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4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36"/>
      <w:szCs w:val="4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color w:val="000000"/>
      <w:sz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0"/>
      <w:lang w:val="en" w:bidi="ar-SA" w:eastAsia="zh-CN"/>
    </w:rPr>
  </w:style>
  <w:style w:type="paragraph" w:styleId="BodyText1">
    <w:name w:val="Body Text 1"/>
    <w:basedOn w:val="Normal"/>
    <w:qFormat/>
    <w:pPr>
      <w:spacing w:before="0" w:after="120"/>
    </w:pPr>
    <w:rPr>
      <w:rFonts w:ascii="Garamond" w:hAnsi="Garamond" w:cs="Arial"/>
      <w:b/>
      <w:color w:val="000000"/>
      <w:sz w:val="24"/>
      <w:szCs w:val="24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hma-iAAP.com/" TargetMode="External"/><Relationship Id="rId3" Type="http://schemas.openxmlformats.org/officeDocument/2006/relationships/hyperlink" Target="http://www.Asthma-iAAP.com/" TargetMode="External"/><Relationship Id="rId4" Type="http://schemas.openxmlformats.org/officeDocument/2006/relationships/hyperlink" Target="http://www.Asthma-iAAP.com/" TargetMode="External"/><Relationship Id="rId5" Type="http://schemas.openxmlformats.org/officeDocument/2006/relationships/hyperlink" Target="http://www.Asthma-iAAP.com/" TargetMode="External"/><Relationship Id="rId6" Type="http://schemas.openxmlformats.org/officeDocument/2006/relationships/hyperlink" Target="http://www.Asthma-iAAP.com/" TargetMode="External"/><Relationship Id="rId7" Type="http://schemas.openxmlformats.org/officeDocument/2006/relationships/hyperlink" Target="http://www.Asthma-iAAP.com/" TargetMode="External"/><Relationship Id="rId8" Type="http://schemas.openxmlformats.org/officeDocument/2006/relationships/hyperlink" Target="http://www.Asthma-iAAP.com/" TargetMode="External"/><Relationship Id="rId9" Type="http://schemas.openxmlformats.org/officeDocument/2006/relationships/hyperlink" Target="http://www.Asthma-iAAP.com/" TargetMode="External"/><Relationship Id="rId10" Type="http://schemas.openxmlformats.org/officeDocument/2006/relationships/hyperlink" Target="../in/www.asthma-iAAP.org" TargetMode="External"/><Relationship Id="rId11" Type="http://schemas.openxmlformats.org/officeDocument/2006/relationships/hyperlink" Target="../in/www.asthma-iAAP.org" TargetMode="External"/><Relationship Id="rId12" Type="http://schemas.openxmlformats.org/officeDocument/2006/relationships/hyperlink" Target="../in/www.asthma-iAAP.org" TargetMode="External"/><Relationship Id="rId13" Type="http://schemas.openxmlformats.org/officeDocument/2006/relationships/hyperlink" Target="../in/www.asthma-iAAP.org" TargetMode="External"/><Relationship Id="rId14" Type="http://schemas.openxmlformats.org/officeDocument/2006/relationships/hyperlink" Target="../../C:%5CDocuments%20and%20Settings%5Csmithj2%5CDesktop%5Cwww.asthma-iAAP.org" TargetMode="External"/><Relationship Id="rId15" Type="http://schemas.openxmlformats.org/officeDocument/2006/relationships/hyperlink" Target="../../C:%5CDocuments%20and%20Settings%5Csmithj2%5CDesktop%5Cwww.asthma-iAAP.org" TargetMode="External"/><Relationship Id="rId16" Type="http://schemas.openxmlformats.org/officeDocument/2006/relationships/hyperlink" Target="../../C:%5CDocuments%20and%20Settings%5Csmithj2%5CDesktop%5Cwww.asthma-iAAP.org" TargetMode="External"/><Relationship Id="rId17" Type="http://schemas.openxmlformats.org/officeDocument/2006/relationships/hyperlink" Target="../../C:%5CDocuments%20and%20Settings%5Csmithj2%5CDesktop%5Cwww.asthma-iAAP.org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 to candidates who apply too 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2:00Z</dcterms:created>
  <dc:creator>MDH</dc:creator>
  <dc:description/>
  <cp:keywords/>
  <dc:language>en-US</dc:language>
  <cp:lastModifiedBy>Erica Fishman</cp:lastModifiedBy>
  <cp:lastPrinted>2010-05-06T09:58:00Z</cp:lastPrinted>
  <dcterms:modified xsi:type="dcterms:W3CDTF">2010-05-25T21:12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90881033</vt:lpwstr>
  </property>
</Properties>
</file>